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1382" w:dyaOrig="1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0pt;width:43.2pt;height:42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40257" r:id="rId2"/>
        </w:object>
        <w:object w:dxaOrig="1382" w:dyaOrig="1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0pt;width:43.2pt;height:42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6324839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035</wp:posOffset>
                </wp:positionH>
                <wp:positionV relativeFrom="paragraph">
                  <wp:posOffset>4251960</wp:posOffset>
                </wp:positionV>
                <wp:extent cx="9510395" cy="823595"/>
                <wp:effectExtent l="6985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1048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20"/>
                                <w:emboss/>
                                <w:rFonts w:ascii="Julius Black" w:hAnsi="Julius Black" w:eastAsia="Times New Roman" w:cs="Julius Black"/>
                                <w:color w:val="C0C0C0"/>
                                <w:lang w:val="en-US"/>
                              </w:rPr>
                              <w:t xml:space="preserve">R O C K  r e c o r d </w:t>
                            </w:r>
                            <w:r>
                              <w:rPr>
                                <w:kern w:val="2"/>
                                <w:szCs w:val="20"/>
                                <w:emboss/>
                                <w:sz w:val="130"/>
                                <w:rFonts w:ascii="Julius Black" w:hAnsi="Julius Black" w:eastAsia="Times New Roman" w:cs="Julius Black"/>
                                <w:color w:val="C0C0C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2.05pt;margin-top:334.8pt;width:748.8pt;height:6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0"/>
                          <w:szCs w:val="20"/>
                          <w:emboss/>
                          <w:rFonts w:ascii="Julius Black" w:hAnsi="Julius Black" w:eastAsia="Times New Roman" w:cs="Julius Black"/>
                          <w:color w:val="C0C0C0"/>
                          <w:lang w:val="en-US"/>
                        </w:rPr>
                        <w:t xml:space="preserve">R O C K  r e c o r d </w:t>
                      </w:r>
                      <w:r>
                        <w:rPr>
                          <w:kern w:val="2"/>
                          <w:szCs w:val="20"/>
                          <w:emboss/>
                          <w:sz w:val="130"/>
                          <w:rFonts w:ascii="Julius Black" w:hAnsi="Julius Black" w:eastAsia="Times New Roman" w:cs="Julius Black"/>
                          <w:color w:val="C0C0C0"/>
                          <w:lang w:val="en-US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ROCK  RECORDS</w:t>
      </w:r>
    </w:p>
    <w:p>
      <w:pPr>
        <w:pStyle w:val="Heading1"/>
        <w:jc w:val="center"/>
        <w:rPr/>
      </w:pPr>
      <w:r>
        <w:rPr/>
        <w:t>PRESS  RELE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</w:rPr>
        <w:t xml:space="preserve">FOR  IMMEDIATE  RELEASE   </w:t>
      </w:r>
      <w:r>
        <w:rPr>
          <w:rFonts w:cs="Arial" w:ascii="Arial" w:hAnsi="Arial"/>
          <w:vanish/>
          <w:sz w:val="24"/>
        </w:rPr>
        <w:t>DatabaseID=482A422C20204C4952475720|ContactID=565334322520294D43215820|</w:t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360" w:hanging="0"/>
        <w:rPr>
          <w:i/>
          <w:i/>
        </w:rPr>
      </w:pPr>
      <w:r>
        <w:rPr>
          <w:i/>
        </w:rPr>
        <w:t>Rock Records Presents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FREE  BENEFIT  CONCERTS  FEATURING  SHRU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</w:rPr>
        <w:t>To Benefit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</w:rPr>
        <w:t>Toys For To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 For The Emergency Food Ban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ats, Mittens &amp; Gloves For Needy Ki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yton Boys and Girl Clu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REE CD &amp; DISCOUNTS ON SHRUG MERCHANDISE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ONG WITH A COUPON FOR A FREE DONATOS PIZZA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WITH DONATION  </w:t>
      </w:r>
      <w:r>
        <w:rPr>
          <w:rFonts w:cs="Arial" w:ascii="Arial" w:hAnsi="Arial"/>
          <w:i/>
          <w:sz w:val="22"/>
        </w:rPr>
        <w:t>While supplies las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Donation Detail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Everyone who brings in a donation will receive a FREE CD along with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anned food donation will get $1 off any SHRUG merchand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oys, mittens, gloves &amp;/or Gifts will get $2 off any SHRUG merchand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at donation will get $3 off any SHRUG merchand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Concert Detail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WED. DEC. 1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2003 @ GEM CITY RECORDS  -  ALL AGES WELC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18 E. 5TH ST. - DAYTON, OH 45402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THUR. DEC. 11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2003 @ DINGLEBERRY’S RECORDS  -  ALL AGES WELCOM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1002 MIAMISBURG CENTERVILLE RD, CENTERVILLE, OH 454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TIME SCHEDULE FOR BOTH CONCER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4:00 – 7:00 p.m. Press &amp; Media Welc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5:00 – 7:00 p.m. Donations Welc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5:00 – 5:30 p.m. Meet The B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5:30 – 6:30 p.m. FREE CONC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6:30 – 7:00 p.m. Giveawa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FRI. DEC. 12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2003 @ CANAL ST. TAVERN  - $5 - (21+, 18+ w/ adul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E.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ST. - DAYTON, OH 45402 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p.m. Start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For Questions &amp; Details Call George or Bill Karras @ (937) 429-4351 or (917) 723-0762</w:t>
      </w:r>
    </w:p>
    <w:p>
      <w:pPr>
        <w:pStyle w:val="Normal"/>
        <w:jc w:val="center"/>
        <w:rPr/>
      </w:pPr>
      <w:r>
        <w:rPr>
          <w:b/>
        </w:rPr>
        <w:t xml:space="preserve">Or visit </w:t>
      </w:r>
      <w:hyperlink r:id="rId6">
        <w:r>
          <w:rPr>
            <w:rStyle w:val="InternetLink"/>
            <w:b/>
          </w:rPr>
          <w:t>www.Shrug.com</w:t>
        </w:r>
      </w:hyperlink>
      <w:r>
        <w:rPr>
          <w:b/>
        </w:rPr>
        <w:t xml:space="preserve">  or </w:t>
      </w:r>
      <w:hyperlink r:id="rId7">
        <w:r>
          <w:rPr>
            <w:rStyle w:val="InternetLink"/>
            <w:b/>
          </w:rPr>
          <w:t>www.RockRecords.com</w:t>
        </w:r>
      </w:hyperlink>
      <w:r>
        <w:rPr>
          <w:b/>
        </w:rPr>
        <w:t xml:space="preserve"> 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lius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Julius Black" w:hAnsi="Julius Black" w:cs="Julius Black"/>
        <w:b/>
        <w:b/>
        <w:emboss/>
        <w:color w:val="808080"/>
        <w:sz w:val="24"/>
      </w:rPr>
    </w:pPr>
    <w:r>
      <w:rPr>
        <w:rFonts w:cs="Julius Black" w:ascii="Julius Black" w:hAnsi="Julius Black"/>
        <w:emboss/>
        <w:color w:val="808080"/>
        <w:sz w:val="24"/>
      </w:rPr>
      <w:t>w w w . r o c k r e c o r d s . c o m</w:t>
    </w:r>
  </w:p>
  <w:p>
    <w:pPr>
      <w:pStyle w:val="Normal"/>
      <w:jc w:val="center"/>
      <w:rPr>
        <w:rFonts w:ascii="Arial" w:hAnsi="Arial" w:cs="Arial"/>
        <w:b/>
        <w:b/>
        <w:emboss/>
        <w:color w:val="808080"/>
      </w:rPr>
    </w:pPr>
    <w:r>
      <w:rPr>
        <w:rFonts w:cs="Arial" w:ascii="Arial" w:hAnsi="Arial"/>
        <w:b/>
        <w:color w:val="808080"/>
      </w:rPr>
      <w:t>r o c k r e c o r d s @ r o c k r e c o r d s . c o m</w:t>
    </w:r>
  </w:p>
  <w:p>
    <w:pPr>
      <w:pStyle w:val="Normal"/>
      <w:rPr>
        <w:rFonts w:ascii="Arial" w:hAnsi="Arial" w:cs="Arial"/>
        <w:b/>
        <w:b/>
        <w:emboss/>
        <w:color w:val="808080"/>
        <w:sz w:val="6"/>
      </w:rPr>
    </w:pPr>
    <w:r>
      <w:rPr>
        <w:rFonts w:cs="Arial" w:ascii="Arial" w:hAnsi="Arial"/>
        <w:b/>
        <w:emboss/>
        <w:color w:val="808080"/>
        <w:sz w:val="6"/>
      </w:rPr>
    </w:r>
  </w:p>
  <w:p>
    <w:pPr>
      <w:pStyle w:val="Footer"/>
      <w:rPr/>
    </w:pPr>
    <w:r>
      <w:rPr>
        <w:rFonts w:cs="Julius Black" w:ascii="Julius Black" w:hAnsi="Julius Black"/>
        <w:b/>
        <w:emboss/>
        <w:color w:val="808080"/>
        <w:sz w:val="24"/>
      </w:rPr>
      <w:t>NY. Main Office</w:t>
    </w:r>
    <w:r>
      <w:rPr>
        <w:rFonts w:cs="Julius Black" w:ascii="Julius Black" w:hAnsi="Julius Black"/>
        <w:b/>
        <w:emboss/>
        <w:color w:val="808080"/>
      </w:rPr>
      <w:t xml:space="preserve">                             </w:t>
      <w:tab/>
      <w:t xml:space="preserve">                                   </w:t>
    </w:r>
    <w:r>
      <w:rPr>
        <w:rFonts w:cs="Julius Black" w:ascii="Julius Black" w:hAnsi="Julius Black"/>
        <w:b/>
        <w:emboss/>
        <w:color w:val="808080"/>
        <w:sz w:val="24"/>
      </w:rPr>
      <w:t>OH. Branch</w:t>
    </w:r>
  </w:p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 xml:space="preserve">3225 johnson ave riverdale, ny  10463                                                           3504 pine ct. bellbrook, oh  45305                                                                                             </w:t>
    </w:r>
  </w:p>
  <w:p>
    <w:pPr>
      <w:pStyle w:val="Footer"/>
      <w:ind w:left="-90" w:hanging="0"/>
      <w:rPr/>
    </w:pPr>
    <w:r>
      <w:rPr>
        <w:rFonts w:eastAsia="Arial" w:cs="Arial" w:ascii="Arial" w:hAnsi="Arial"/>
        <w:color w:val="808080"/>
      </w:rPr>
      <w:t xml:space="preserve">  </w:t>
    </w:r>
    <w:r>
      <w:rPr>
        <w:rFonts w:cs="Arial" w:ascii="Arial" w:hAnsi="Arial"/>
        <w:color w:val="808080"/>
      </w:rPr>
      <w:t>phone</w:t>
    </w:r>
    <w:r>
      <w:rPr>
        <w:rFonts w:cs="Arial" w:ascii="Arial" w:hAnsi="Arial"/>
        <w:b/>
        <w:color w:val="808080"/>
      </w:rPr>
      <w:t xml:space="preserve"> 718.549.9714                              </w:t>
    </w:r>
    <w:r>
      <w:rPr>
        <w:rFonts w:cs="Arial" w:ascii="Arial" w:hAnsi="Arial"/>
        <w:color w:val="808080"/>
      </w:rPr>
      <w:t xml:space="preserve">                                                                    phone &amp; fax </w:t>
    </w:r>
    <w:r>
      <w:rPr>
        <w:rFonts w:cs="Arial" w:ascii="Arial" w:hAnsi="Arial"/>
        <w:b/>
        <w:color w:val="808080"/>
      </w:rPr>
      <w:t>937.429.4351</w:t>
    </w:r>
  </w:p>
  <w:p>
    <w:pPr>
      <w:pStyle w:val="Footer"/>
      <w:ind w:left="-90" w:hanging="0"/>
      <w:rPr>
        <w:rFonts w:ascii="Arial" w:hAnsi="Arial" w:cs="Arial"/>
        <w:b/>
        <w:b/>
        <w:color w:val="808080"/>
        <w:sz w:val="6"/>
      </w:rPr>
    </w:pPr>
    <w:r>
      <w:rPr>
        <w:rFonts w:cs="Arial" w:ascii="Arial" w:hAnsi="Arial"/>
        <w:b/>
        <w:color w:val="808080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8"/>
      <w:numFmt w:val="decimal"/>
      <w:lvlText w:val="%1"/>
      <w:lvlJc w:val="left"/>
      <w:pPr>
        <w:tabs>
          <w:tab w:val="num" w:pos="2640"/>
        </w:tabs>
        <w:ind w:left="2640" w:hanging="48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Shrug.com/" TargetMode="External"/><Relationship Id="rId7" Type="http://schemas.openxmlformats.org/officeDocument/2006/relationships/hyperlink" Target="http://www.RockRecord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ock Recor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4:55:00Z</dcterms:created>
  <dc:creator>Vasilios J. Karras</dc:creator>
  <dc:description/>
  <dc:language>en-US</dc:language>
  <cp:lastModifiedBy>Vasilios J. Karras</cp:lastModifiedBy>
  <cp:lastPrinted>2003-12-04T15:33:00Z</cp:lastPrinted>
  <dcterms:modified xsi:type="dcterms:W3CDTF">2003-12-06T04:55:00Z</dcterms:modified>
  <cp:revision>2</cp:revision>
  <dc:subject/>
  <dc:title>ROCK  RECORDS  PRESS 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